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PARTIAL SATISFACTION OF LI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OF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Y OF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HEREAS, the undersigned, </w:t>
      </w:r>
      <w:r>
        <w:rPr>
          <w:rFonts w:cs="Arial" w:ascii="Arial" w:hAnsi="Arial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, as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u w:val="single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corporation, having filed a Claim of Lien against the property of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on the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 xml:space="preserve">             </w:t>
        <w:tab/>
        <w:t xml:space="preserve">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, in Official Records Book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at Page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, in the office of the Clerk of the Circuit Court of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County, State of Florida, against the real property in said county, described a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n the amount of $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NOW, THEREFORE, the undersigned, for Ten Dollars ($10.00) and other good and valuable consideration does hereby partially release $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 xml:space="preserve"> of the subject Claim of Lien, and does direct the Clerk of the Circuit Court to cancel and discharge the Claim of Lien to the extent of said $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 xml:space="preserve"> in accordance with Sections 713.21 and 713.24 of the Florida Statutes.  The Claim of Lien is not released and remains in tact as to the remaining principal balance of $</w:t>
      </w:r>
      <w:r>
        <w:rPr>
          <w:rFonts w:cs="Arial" w:ascii="Arial" w:hAnsi="Arial"/>
          <w:u w:val="single"/>
        </w:rPr>
        <w:t xml:space="preserve">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igned, sealed and delivered this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144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y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firstLine="3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right" w:pos="9360" w:leader="none"/>
        </w:tabs>
        <w:ind w:left="216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Title: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ocument prepared 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 foregoing instrument was acknowledged before me this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 xml:space="preserve">day of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, by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u w:val="single"/>
        </w:rPr>
        <w:t xml:space="preserve">                                                       </w:t>
      </w:r>
      <w:r>
        <w:rPr>
          <w:rFonts w:cs="Arial" w:ascii="Arial" w:hAnsi="Arial"/>
          <w:sz w:val="19"/>
          <w:szCs w:val="19"/>
        </w:rPr>
        <w:t>(title)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19"/>
          <w:szCs w:val="19"/>
        </w:rPr>
        <w:t>(name of corporation)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  <w:sz w:val="19"/>
          <w:szCs w:val="19"/>
        </w:rPr>
        <w:t>(State)</w:t>
      </w:r>
      <w:r>
        <w:rPr>
          <w:rFonts w:cs="Arial" w:ascii="Arial" w:hAnsi="Arial"/>
        </w:rPr>
        <w:t xml:space="preserve"> corporation, on behalf of the corporation.  He/She </w:t>
      </w:r>
      <w:r>
        <w:rPr>
          <w:rFonts w:cs="Arial" w:ascii="Arial" w:hAnsi="Arial"/>
          <w:sz w:val="19"/>
          <w:szCs w:val="19"/>
        </w:rPr>
        <w:t>[please check as applicable]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/ is personally known to me, or has produced /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/ his/her 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(state)</w:t>
      </w:r>
      <w:r>
        <w:rPr>
          <w:rFonts w:cs="Arial" w:ascii="Arial" w:hAnsi="Arial"/>
        </w:rPr>
        <w:t xml:space="preserve"> driver's license, or /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/ his/her </w:t>
      </w:r>
      <w:r>
        <w:rPr>
          <w:rFonts w:cs="Arial" w:ascii="Arial" w:hAnsi="Arial"/>
          <w:u w:val="single"/>
        </w:rPr>
        <w:t xml:space="preserve">                                             </w:t>
      </w:r>
      <w:r>
        <w:rPr>
          <w:rFonts w:cs="Arial" w:ascii="Arial" w:hAnsi="Arial"/>
          <w:sz w:val="19"/>
          <w:szCs w:val="19"/>
        </w:rPr>
        <w:t>(type of identification)</w:t>
      </w:r>
      <w:r>
        <w:rPr>
          <w:rFonts w:cs="Arial" w:ascii="Arial" w:hAnsi="Arial"/>
        </w:rPr>
        <w:t xml:space="preserve"> as identific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9"/>
          <w:szCs w:val="19"/>
        </w:rPr>
        <w:t>(Signature)</w:t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9"/>
          <w:szCs w:val="19"/>
        </w:rPr>
        <w:t>(Printed Nam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(NOTARIAL SEAL)</w:t>
        <w:tab/>
        <w:tab/>
        <w:tab/>
        <w:tab/>
        <w:t xml:space="preserve">NOTARY PUBLIC, STATE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(Commission Expiration D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56:00Z</dcterms:created>
  <dc:creator>Stephen D. Marlowe</dc:creator>
  <dc:description/>
  <cp:keywords/>
  <dc:language>en-US</dc:language>
  <cp:lastModifiedBy>Stephen D. Marlowe</cp:lastModifiedBy>
  <dcterms:modified xsi:type="dcterms:W3CDTF">2007-06-08T17:56:00Z</dcterms:modified>
  <cp:revision>2</cp:revision>
  <dc:subject/>
  <dc:title/>
</cp:coreProperties>
</file>