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 No.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x Folio No.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32"/>
          <w:szCs w:val="32"/>
        </w:rPr>
        <w:t>NOTICE OF TERMINATION OF NOTICE OF COMMENC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T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UNTY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HE UNDERSIGNED hereby gives notice of termination of the Notice of Commencement recorded in Official Records Book 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Page 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in the public records of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 County, Florida.  The Notice of Commencement is terminated as of the </w:t>
      </w:r>
      <w:r>
        <w:rPr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day of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or thirty days after this Notice of Termination of Notice of Commencement is recorded, whichever is later.  This Notice applies to: all of the real property described in paragraph 1 or that part of the real property described as follows </w:t>
      </w:r>
      <w:r>
        <w:rPr>
          <w:rFonts w:cs="Arial" w:ascii="Arial" w:hAnsi="Arial"/>
          <w:sz w:val="17"/>
          <w:szCs w:val="17"/>
        </w:rPr>
        <w:t>(insert legal description of property and street address, if availabl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lienors have been paid in fu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he Owner, before recording this Notice of Termination of Notice of Commencement, served a copy on the Contractor and on each Lienor giving notice pursuant to Chapter 713, </w:t>
      </w:r>
      <w:r>
        <w:rPr>
          <w:rFonts w:cs="Arial" w:ascii="Arial" w:hAnsi="Arial"/>
          <w:sz w:val="22"/>
          <w:szCs w:val="22"/>
          <w:u w:val="single"/>
        </w:rPr>
        <w:t>Flori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tatu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Description of property </w:t>
      </w:r>
      <w:r>
        <w:rPr>
          <w:rFonts w:cs="Arial" w:ascii="Arial" w:hAnsi="Arial"/>
          <w:sz w:val="17"/>
          <w:szCs w:val="17"/>
        </w:rPr>
        <w:t>(legal description and address, if available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General description of improvement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wner informat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ame and address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Interest in property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ame and address of fee simple title holder (if other than Owner)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</w:t>
        <w:tab/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Contractor </w:t>
      </w:r>
      <w:r>
        <w:rPr>
          <w:rFonts w:cs="Arial" w:ascii="Arial" w:hAnsi="Arial"/>
          <w:sz w:val="17"/>
          <w:szCs w:val="17"/>
        </w:rPr>
        <w:t>(name and address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</w:t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60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urety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>a)  Name and address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Amount of bond:  $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Lender </w:t>
      </w:r>
      <w:r>
        <w:rPr>
          <w:rFonts w:cs="Arial" w:ascii="Arial" w:hAnsi="Arial"/>
          <w:sz w:val="17"/>
          <w:szCs w:val="17"/>
        </w:rPr>
        <w:t>(name and address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Persons within the State of Florida designated by Owner upon whom notices or other documents may be served as provided by section 713.13(1)(a)7., </w:t>
      </w:r>
      <w:r>
        <w:rPr>
          <w:rFonts w:cs="Arial" w:ascii="Arial" w:hAnsi="Arial"/>
          <w:sz w:val="22"/>
          <w:szCs w:val="22"/>
          <w:u w:val="single"/>
        </w:rPr>
        <w:t>Florida Statu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7"/>
          <w:szCs w:val="17"/>
        </w:rPr>
        <w:t>(name and address)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In addition to himself, Owner designated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7"/>
          <w:szCs w:val="17"/>
        </w:rPr>
        <w:t>(name)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7"/>
          <w:szCs w:val="17"/>
        </w:rPr>
        <w:t>(address)</w:t>
      </w:r>
      <w:r>
        <w:rPr>
          <w:rFonts w:cs="Arial" w:ascii="Arial" w:hAnsi="Arial"/>
          <w:sz w:val="22"/>
          <w:szCs w:val="22"/>
        </w:rPr>
        <w:t xml:space="preserve"> to receive a copy of the Lienor's Notice as provided in section 713.13(1)(b), </w:t>
      </w:r>
      <w:r>
        <w:rPr>
          <w:rFonts w:cs="Arial" w:ascii="Arial" w:hAnsi="Arial"/>
          <w:sz w:val="22"/>
          <w:szCs w:val="22"/>
          <w:u w:val="single"/>
        </w:rPr>
        <w:t>Flori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tatu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Expiration date of notice of commencement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wn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Title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43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NTY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he foregoing instrument was acknowledged before me this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y of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, by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17"/>
          <w:szCs w:val="17"/>
        </w:rPr>
        <w:t>(title)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17"/>
          <w:szCs w:val="17"/>
        </w:rPr>
        <w:t>(name of corporation)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</w:t>
      </w:r>
      <w:r>
        <w:rPr>
          <w:rFonts w:cs="Arial" w:ascii="Arial" w:hAnsi="Arial"/>
          <w:sz w:val="17"/>
          <w:szCs w:val="17"/>
        </w:rPr>
        <w:t>(State)</w:t>
      </w:r>
      <w:r>
        <w:rPr>
          <w:rFonts w:cs="Arial" w:ascii="Arial" w:hAnsi="Arial"/>
          <w:sz w:val="22"/>
          <w:szCs w:val="22"/>
        </w:rPr>
        <w:t xml:space="preserve"> corporation, on behalf of the corporation.  He/She </w:t>
      </w:r>
      <w:r>
        <w:rPr>
          <w:rFonts w:cs="Arial" w:ascii="Arial" w:hAnsi="Arial"/>
          <w:sz w:val="17"/>
          <w:szCs w:val="17"/>
        </w:rPr>
        <w:t>[please check as applicable]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sz w:val="22"/>
          <w:szCs w:val="22"/>
        </w:rPr>
        <w:t>/ is personally known to me, or has produced /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/ his/her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cs="Arial" w:ascii="Arial" w:hAnsi="Arial"/>
          <w:sz w:val="17"/>
          <w:szCs w:val="17"/>
        </w:rPr>
        <w:t>(state)</w:t>
      </w:r>
      <w:r>
        <w:rPr>
          <w:rFonts w:cs="Arial" w:ascii="Arial" w:hAnsi="Arial"/>
          <w:sz w:val="22"/>
          <w:szCs w:val="22"/>
        </w:rPr>
        <w:t xml:space="preserve"> driver's license, or /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/ his/her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</w:t>
      </w:r>
      <w:r>
        <w:rPr>
          <w:rFonts w:cs="Arial" w:ascii="Arial" w:hAnsi="Arial"/>
          <w:sz w:val="17"/>
          <w:szCs w:val="17"/>
        </w:rPr>
        <w:t>(type of identification)</w:t>
      </w:r>
      <w:r>
        <w:rPr>
          <w:rFonts w:cs="Arial" w:ascii="Arial" w:hAnsi="Arial"/>
          <w:sz w:val="22"/>
          <w:szCs w:val="22"/>
        </w:rPr>
        <w:t xml:space="preserve"> as identific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7"/>
          <w:szCs w:val="17"/>
        </w:rPr>
        <w:t>(Signature)</w:t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7"/>
          <w:szCs w:val="17"/>
        </w:rPr>
        <w:t>(Printed Nam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ARIAL SEAL)</w:t>
        <w:tab/>
        <w:tab/>
        <w:tab/>
        <w:tab/>
        <w:t xml:space="preserve">NOTARY PUBLIC, STATE OF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firstLine="50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7"/>
          <w:szCs w:val="17"/>
        </w:rPr>
        <w:t>(Commission Expiration Date)</w:t>
      </w:r>
    </w:p>
    <w:sectPr>
      <w:footerReference w:type="default" r:id="rId3"/>
      <w:type w:val="nextPage"/>
      <w:pgSz w:w="12240" w:h="15840"/>
      <w:pgMar w:left="1440" w:right="1440" w:gutter="0" w:header="0" w:top="1152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is document prepared by: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 xml:space="preserve">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is document prepared by: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 xml:space="preserve">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06:00Z</dcterms:created>
  <dc:creator>Stephen D. Marlowe</dc:creator>
  <dc:description/>
  <cp:keywords/>
  <dc:language>en-US</dc:language>
  <cp:lastModifiedBy>Stephen D. Marlowe</cp:lastModifiedBy>
  <dcterms:modified xsi:type="dcterms:W3CDTF">2007-06-08T18:06:00Z</dcterms:modified>
  <cp:revision>2</cp:revision>
  <dc:subject/>
  <dc:title>Permit No</dc:title>
</cp:coreProperties>
</file>